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марта  2022 года       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движение всех видов транспорта, кроме транспортных средств, обеспечивающих мероприятие, 27.03.2022 с 08 час. 00 мин. до 12 час. 00 мин. по улице Жигарева, на участке от Смоленского переулка до улицы Андрея Дементье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парковку транспортных средств 27.03.2022 с 06 час. 00 мин. до 12 час. 00 мин.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- по улице Жигарева, на участке от Смоленского переулка до улицы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Желябова до улицы Лидии Базан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  Д.И. Черных</w:t>
      </w:r>
    </w:p>
    <w:sectPr>
      <w:type w:val="nextPage"/>
      <w:pgSz w:w="11906" w:h="16838"/>
      <w:pgMar w:left="993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2:00Z</dcterms:created>
  <dc:creator>andrew M Istomin</dc:creator>
  <dc:description/>
  <cp:keywords/>
  <dc:language>en-US</dc:language>
  <cp:lastModifiedBy>Исаев Антон Владимирович</cp:lastModifiedBy>
  <cp:lastPrinted>2022-03-25T17:34:00Z</cp:lastPrinted>
  <dcterms:modified xsi:type="dcterms:W3CDTF">2022-03-25T14:42:00Z</dcterms:modified>
  <cp:revision>2</cp:revision>
  <dc:subject/>
  <dc:title/>
</cp:coreProperties>
</file>